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8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739-2502/2025</w:t>
      </w:r>
    </w:p>
    <w:p>
      <w:pPr>
        <w:pStyle w:val="Heading"/>
        <w:ind w:left="-284" w:right="282" w:hanging="0"/>
        <w:jc w:val="righ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328-63</w:t>
      </w:r>
    </w:p>
    <w:p>
      <w:pPr>
        <w:pStyle w:val="Heading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28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09 сентября 2025 года</w:t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Пайганова Виктора Васильевича, * года рождения, уроженца                               *, паспорт *; зарегистрированного по адресу: *, работающего *;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айганов В.В. не уплатил административный штраф в срок, установленный Кодексом Российской Федерации об административных </w:t>
      </w:r>
      <w:r>
        <w:rPr>
          <w:color w:val="000000"/>
          <w:spacing w:val="-2"/>
          <w:sz w:val="26"/>
          <w:szCs w:val="26"/>
        </w:rPr>
        <w:t>правонарушениях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В частности, 24.06.2025 в 0:01 </w:t>
      </w:r>
      <w:r>
        <w:rPr>
          <w:color w:val="000000"/>
          <w:sz w:val="26"/>
          <w:szCs w:val="26"/>
        </w:rPr>
        <w:t>Пайганов В.В.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 xml:space="preserve">*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9.15 КоАП РФ, не уплатил административный штраф в размере 2 000 рублей, наложенный постановлением врио начальника ОВМ</w:t>
      </w:r>
      <w:r>
        <w:rPr>
          <w:sz w:val="26"/>
          <w:szCs w:val="26"/>
        </w:rPr>
        <w:t xml:space="preserve"> ОМВД России по г. Радужному Ханты-Мансийского автономного округа – Югры от 09.04.2025 № *, </w:t>
      </w:r>
      <w:r>
        <w:rPr>
          <w:spacing w:val="-4"/>
          <w:sz w:val="26"/>
          <w:szCs w:val="26"/>
        </w:rPr>
        <w:t>вступившим в законную силу 22.04.2025, в 60-дневный срок для добровольной уплаты административного штрафа – до 23.06.2025</w:t>
      </w:r>
      <w:r>
        <w:rPr>
          <w:sz w:val="26"/>
          <w:szCs w:val="26"/>
        </w:rPr>
        <w:t>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Пайганов В.В. не присутствовал; о месте, дате и времени рассмотрения дела извещен телефонограммой лично 28.08.2025. О причинах неявки не сообщил, об отложении рассмотрения дела не просил, ходатайств не заявил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Пайганова В.В.</w:t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Исследовав </w:t>
      </w:r>
      <w:r>
        <w:rPr>
          <w:sz w:val="26"/>
          <w:szCs w:val="26"/>
        </w:rPr>
        <w:t xml:space="preserve">протокол об административном правонарушении с приложенными к нему материалами дела, мировой судья приходит к выводу о наличии события административного правонарушения, предусмотренного ч. 1 ст. 20.25 КоАП РФ, и виновности </w:t>
      </w:r>
      <w:r>
        <w:rPr>
          <w:color w:val="000000"/>
          <w:sz w:val="26"/>
          <w:szCs w:val="26"/>
        </w:rPr>
        <w:t xml:space="preserve">Пайганова В.В. </w:t>
      </w:r>
      <w:r>
        <w:rPr>
          <w:sz w:val="26"/>
          <w:szCs w:val="26"/>
        </w:rPr>
        <w:t>в совершении этого правонаруше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системного толкования части 1 статьи 20.25 и статьи 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 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Фактические обстоятельства дела и виновность </w:t>
      </w:r>
      <w:r>
        <w:rPr>
          <w:color w:val="000000"/>
          <w:spacing w:val="-2"/>
          <w:sz w:val="26"/>
          <w:szCs w:val="26"/>
        </w:rPr>
        <w:t xml:space="preserve">Пайганова В.В. </w:t>
      </w:r>
      <w:r>
        <w:rPr>
          <w:spacing w:val="-2"/>
          <w:sz w:val="26"/>
          <w:szCs w:val="26"/>
        </w:rPr>
        <w:t>в совершении административного правонарушения подтверждаются: протоколом об административном правонарушении от 26.08.2025 *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 котором Пайганов В.В. указал, что не оплатил штраф, так как думал что оплатил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копией</w:t>
      </w:r>
      <w:r>
        <w:rPr>
          <w:spacing w:val="-4"/>
          <w:sz w:val="26"/>
          <w:szCs w:val="26"/>
        </w:rPr>
        <w:t xml:space="preserve"> постановления</w:t>
      </w:r>
      <w:r>
        <w:rPr>
          <w:sz w:val="26"/>
          <w:szCs w:val="26"/>
        </w:rPr>
        <w:t xml:space="preserve"> врио начальника ОВМ</w:t>
      </w:r>
      <w:r>
        <w:rPr>
          <w:spacing w:val="-4"/>
          <w:sz w:val="26"/>
          <w:szCs w:val="26"/>
        </w:rPr>
        <w:t xml:space="preserve"> ОМВД России по г. Радужному Ханты-Мансийского автономного округа – Югры от 09.04.2025 № *</w:t>
      </w:r>
      <w:r>
        <w:rPr>
          <w:spacing w:val="-2"/>
          <w:sz w:val="26"/>
          <w:szCs w:val="26"/>
        </w:rPr>
        <w:t xml:space="preserve">; рапортом полицейского ОВ ППСП ОМВД России по г. Радужному от 26.08.2025; уведомлением врио </w:t>
      </w:r>
      <w:r>
        <w:rPr>
          <w:spacing w:val="-4"/>
          <w:sz w:val="26"/>
          <w:szCs w:val="26"/>
        </w:rPr>
        <w:t>заместителя начальника полиции (по ООП)</w:t>
      </w:r>
      <w:r>
        <w:rPr>
          <w:sz w:val="26"/>
          <w:szCs w:val="26"/>
        </w:rPr>
        <w:t xml:space="preserve"> ОМВД России по  г. Радужному Ханты-Мансийского автономного округа – Югры</w:t>
      </w:r>
      <w:r>
        <w:rPr>
          <w:spacing w:val="-2"/>
          <w:sz w:val="26"/>
          <w:szCs w:val="26"/>
        </w:rPr>
        <w:t>; заявлением о привлечении Пайганова В.В. к административной ответственности; списком административных правонарушений в отношении Пайганова В.В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я постановления была получена Пайгановым В.В. лично 09.04.2025, что подтверждается его подписью в постановлении.  Постановление не обжаловано и вступило в законную силу 22.04.2025, следовательно, 60-дневный срок для добровольной уплаты административного штрафа истёк 23.06.2025.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ведениям ОМВД России по г. Радужному Ханты-Мансийского автономного округа – Югры уплата административного штрафа, наложенного постановлением по делу об административном правонарушении от 09.04.2025 № *</w:t>
      </w:r>
      <w:r>
        <w:rPr>
          <w:sz w:val="26"/>
          <w:szCs w:val="26"/>
        </w:rPr>
        <w:t>, Пайганов</w:t>
      </w:r>
      <w:r>
        <w:rPr>
          <w:color w:val="000000"/>
          <w:spacing w:val="-4"/>
          <w:sz w:val="26"/>
          <w:szCs w:val="26"/>
        </w:rPr>
        <w:t xml:space="preserve">ым В.В. в период с 09.04.2025 по 23.06.2025 </w:t>
      </w:r>
      <w:r>
        <w:rPr>
          <w:spacing w:val="-4"/>
          <w:sz w:val="26"/>
          <w:szCs w:val="26"/>
        </w:rPr>
        <w:t xml:space="preserve">не произведена. </w:t>
      </w:r>
    </w:p>
    <w:p>
      <w:pPr>
        <w:pStyle w:val="Normal"/>
        <w:tabs>
          <w:tab w:val="clear" w:pos="709"/>
          <w:tab w:val="left" w:pos="9356" w:leader="none"/>
          <w:tab w:val="left" w:pos="9923" w:leader="none"/>
        </w:tabs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айгановым В.В. административного штрафа в срок, предусмотренный </w:t>
      </w:r>
      <w:hyperlink w:anchor="sub_0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 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Пайгановым В.В. административного штрафа к мировому судье не поступили. 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При назначении Пайганову В.В. наказания мировой судья учел характер совершенного правонарушения, обстоятельства содеянного, сведения о личности Пайганова В.В. и его имущественном положении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йганов В.В. находится в трудоспособном возраст, обладает доходами, не лишен возможности получать их в дальнейшем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видетельствующих о необходимости назначения более строгого вида наказания, в настоящем случае, не установлено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Пайганову В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привлечь Пайганова Виктора Васил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7392520148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13208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9"/>
          <w:tab w:val="left" w:pos="2977" w:leader="none"/>
          <w:tab w:val="left" w:pos="3828" w:leader="none"/>
        </w:tabs>
        <w:ind w:left="-284" w:right="282" w:firstLine="71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12065</wp:posOffset>
                </wp:positionV>
                <wp:extent cx="4883150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0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7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snapToGrid w:val="false"/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03.95pt;mso-wrap-distance-left:9pt;mso-wrap-distance-right:9pt;mso-wrap-distance-top:0pt;mso-wrap-distance-bottom:0pt;margin-top:0.95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0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76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snapToGrid w:val="false"/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Пайганову В.В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39-2502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00256-01-2025-004328-63) </w:t>
      </w:r>
      <w:r>
        <w:rPr>
          <w:bCs/>
          <w:iCs/>
          <w:lang w:val="en-US"/>
        </w:rPr>
        <w:t xml:space="preserve">судебного участка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№ </w:t>
      </w:r>
      <w:r>
        <w:rPr>
          <w:bCs/>
          <w:iCs/>
        </w:rPr>
        <w:t xml:space="preserve">2 </w:t>
      </w:r>
      <w:r>
        <w:rPr>
          <w:bCs/>
          <w:iCs/>
          <w:lang w:val="en-US"/>
        </w:rPr>
        <w:t>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709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